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Марий Эл Республик                                                        Республика Марий Эл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«Кужмара ял  кундем»                                                               Администрация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муниципальный образованийын                                        муниципального образования   администрацийжын - Кужмара ял                                   «Кужмарское сельское поселение»-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кундем  администрацийын                                       Кужмарская сельская администрац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vertAlign w:val="superscript"/>
        </w:rPr>
      </w:pPr>
      <w:r>
        <w:rPr/>
        <w:t xml:space="preserve">                    </w:t>
      </w:r>
      <w:r>
        <w:rPr/>
        <w:t xml:space="preserve">ПУНЧАЛЖЕ                                                                ПОСТАНОВЛЕНИЕ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2 января   2019 года  №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№ 146 от 17 декабря 2012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схемы теплоснабжения Кужмарского сельского поселе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 Федеральным законом от 27 июля 2010г.  №190-ФЗ   «О теплоснабжении»,  постановлением Правительства Российской Федерации от 22 февраля 2012г. № 154 «О требовании к схемам теплоснабжения, порядку их разработки т утверждения»,  ч.1 ст.14 Федерального закона от 06.10.2003  № 131-ФЗ «Об общих принципах организации местного самоуправления в Российской Федерации», Уставом Кужмарского сельского поселения, администрация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Внести изменение в постановление № 146 от 17 декабря 2012 года «Об утверждении схемы теплоснабжения Кужмарского сельского поселения» изменение:</w:t>
      </w:r>
    </w:p>
    <w:p>
      <w:pPr>
        <w:pStyle w:val="Normal"/>
        <w:ind w:lef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.2  в приложении № 1 к постановлению дополнить п.п.2.1 и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>- «</w:t>
      </w:r>
      <w:r>
        <w:rPr/>
        <w:t>2. Сведения о котельных по поселению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82"/>
        <w:gridCol w:w="3290"/>
        <w:gridCol w:w="1501"/>
        <w:gridCol w:w="1602"/>
        <w:gridCol w:w="150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еленный пунк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котельной и 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лен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я мощность Гкал/ча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яжен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пл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тей (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отаплив-х здан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Кужма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ал  ООО «Марикоммунэнерг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ие тепловые сети Котельная 0612 с.Кужмара,ул.Центральная,3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68 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-х труб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ни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МК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Поянсол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ал  ООО «Марикоммунэнерг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ие тепловые сети Котельная 0603 д.Поянсола,ул.Школьная, д.1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2 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-х труб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ни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МК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лоснабжение (отопление) (горячего  водоснабжения нет)  МО «Кужмарское сельское поселение» осуществляется:</w:t>
      </w:r>
    </w:p>
    <w:p>
      <w:pPr>
        <w:pStyle w:val="Normal"/>
        <w:jc w:val="both"/>
        <w:rPr/>
      </w:pPr>
      <w:r>
        <w:rPr/>
        <w:t>-  с.Кужмара – многоквартирные жилые дома (1-но этажных – 5 домов, 2-х этажных – 5 домов,  и 3-х этажных – 4 дома. Итого - 14 домов), Кужмарский ЦДиК, ветеринарный участок, МОУ «Кужмарская СОШ», дошкольное учреждение,  магазин «Людмила», парикмахерская ИП Матвеев, ИП Мартьянов, ИП Мужиков А.А.</w:t>
      </w:r>
    </w:p>
    <w:p>
      <w:pPr>
        <w:pStyle w:val="Normal"/>
        <w:jc w:val="both"/>
        <w:rPr/>
      </w:pPr>
      <w:r>
        <w:rPr/>
        <w:t>- д.Поянсола– многоквартирные жилые дома  (1-но этажных - 3 дома и  3-х этажных – 2 дома. Итого - 5 домов), МОУ «Поянсолинская НОШ - сад», Поянсолинский СД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всех населенных пунктах частные дома  с печным или газовым отопл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 На  территории МО "Кужмарское сельское поселение" применяется вид отопления жилых помещений в многоквартирных домах с использованием  индивидуальных квартирных источников тепловой энергии. Перечень указанных объектов указан в приложении № 2  к настоящему  постановлению».</w:t>
      </w:r>
    </w:p>
    <w:p>
      <w:pPr>
        <w:pStyle w:val="Normal"/>
        <w:ind w:lef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бнародов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В.Н.Василь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постановлению Администрации М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«Кужмарское сельское поселение»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№  </w:t>
      </w:r>
      <w:r>
        <w:rPr>
          <w:sz w:val="24"/>
        </w:rPr>
        <w:t>8  от 22 января  2019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0"/>
        <w:gridCol w:w="1722"/>
        <w:gridCol w:w="665"/>
        <w:gridCol w:w="800"/>
        <w:gridCol w:w="1751"/>
        <w:gridCol w:w="2125"/>
        <w:gridCol w:w="1991"/>
      </w:tblGrid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Населенный пун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Ул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Квар-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Тип жил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Тип зд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ндивидуальное отопление</w:t>
            </w:r>
          </w:p>
          <w:p>
            <w:pPr>
              <w:pStyle w:val="Normal"/>
              <w:ind w:right="241" w:hanging="0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(газовое, электрическ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торов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жмара, 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й, п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ое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ое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нсола, 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ое жил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4:00Z</dcterms:created>
  <dc:creator>Вовик</dc:creator>
  <dc:description/>
  <cp:keywords/>
  <dc:language>en-US</dc:language>
  <cp:lastModifiedBy>offis</cp:lastModifiedBy>
  <cp:lastPrinted>2012-12-18T09:48:00Z</cp:lastPrinted>
  <dcterms:modified xsi:type="dcterms:W3CDTF">2019-01-24T13:31:00Z</dcterms:modified>
  <cp:revision>4</cp:revision>
  <dc:subject/>
  <dc:title>         Марий Эл Республик                                                        Республика Марий Эл</dc:title>
</cp:coreProperties>
</file>